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u w:val="single"/>
        </w:rPr>
        <w:t>SELF</w:t>
      </w:r>
      <w:r>
        <w:rPr>
          <w:rFonts w:cs="Times New Roman" w:ascii="Times New Roman" w:hAnsi="Times New Roman"/>
          <w:b/>
          <w:sz w:val="32"/>
          <w:szCs w:val="32"/>
        </w:rPr>
        <w:t xml:space="preserve"> Inspection for Performance Bond Releas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ule 5 - Sediment &amp; Erosion Contro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620" w:hanging="1620"/>
        <w:rPr>
          <w:rFonts w:ascii="Times New Roman" w:hAnsi="Times New Roman" w:cs="Times New Roman"/>
          <w:smallCaps/>
        </w:rPr>
      </w:pPr>
      <w:r>
        <w:rPr>
          <w:rFonts w:cs="Times New Roman" w:ascii="Times New Roman" w:hAnsi="Times New Roman"/>
          <w:b/>
          <w:smallCaps/>
        </w:rPr>
        <w:t>INSTRUCTIONS:</w:t>
      </w:r>
      <w:r>
        <w:rPr>
          <w:rFonts w:cs="Times New Roman" w:ascii="Times New Roman" w:hAnsi="Times New Roman"/>
          <w:smallCaps/>
        </w:rPr>
        <w:t xml:space="preserve"> Please conduct the self inspection and address ALL areas of the form.  Any items form the Check List that are incomplete or not addressed will slow or stop the application process.</w:t>
      </w:r>
    </w:p>
    <w:p>
      <w:pPr>
        <w:pStyle w:val="Normal"/>
        <w:jc w:val="center"/>
        <w:rPr>
          <w:rFonts w:ascii="Times New Roman" w:hAnsi="Times New Roman" w:cs="Times New Roman"/>
          <w:smallCaps/>
        </w:rPr>
      </w:pPr>
      <w:r>
        <w:rPr>
          <w:rFonts w:cs="Times New Roman" w:ascii="Times New Roman" w:hAnsi="Times New Roman"/>
          <w:smallCaps/>
        </w:rPr>
      </w:r>
    </w:p>
    <w:p>
      <w:pPr>
        <w:pStyle w:val="Normal"/>
        <w:tabs>
          <w:tab w:val="clear" w:pos="720"/>
          <w:tab w:val="left" w:pos="2700" w:leader="none"/>
        </w:tabs>
        <w:rPr>
          <w:rFonts w:ascii="Times New Roman" w:hAnsi="Times New Roman" w:cs="Times New Roman"/>
          <w:b/>
          <w:b/>
        </w:rPr>
      </w:pPr>
      <w:r>
        <w:rPr>
          <w:rFonts w:cs="Times New Roman" w:ascii="Times New Roman" w:hAnsi="Times New Roman"/>
          <w:b/>
        </w:rPr>
        <w:t xml:space="preserve">Date of Inspection: </w:t>
      </w:r>
      <w:r>
        <w:fldChar w:fldCharType="begin">
          <w:ffData>
            <w:name w:val="Text1"/>
            <w:enabled/>
            <w:calcOnExit w:val="0"/>
            <w:textInput>
              <w:type w:val="date"/>
              <w:maxLength w:val="2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u w:val="single"/>
        </w:rPr>
        <w:tab/>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10440" w:type="dxa"/>
        <w:jc w:val="left"/>
        <w:tblInd w:w="-5" w:type="dxa"/>
        <w:tblLayout w:type="fixed"/>
        <w:tblCellMar>
          <w:top w:w="0" w:type="dxa"/>
          <w:left w:w="108" w:type="dxa"/>
          <w:bottom w:w="0" w:type="dxa"/>
          <w:right w:w="108" w:type="dxa"/>
        </w:tblCellMar>
      </w:tblPr>
      <w:tblGrid>
        <w:gridCol w:w="2520"/>
        <w:gridCol w:w="4320"/>
        <w:gridCol w:w="1980"/>
        <w:gridCol w:w="1620"/>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ame of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S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Project Address / Location:</w:t>
            </w:r>
          </w:p>
          <w:p>
            <w:pPr>
              <w:pStyle w:val="Normal"/>
              <w:jc w:val="righ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Stormwater Perm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ntact Name:</w:t>
            </w:r>
          </w:p>
          <w:p>
            <w:pPr>
              <w:pStyle w:val="Normal"/>
              <w:jc w:val="righ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ntact Phone:</w:t>
            </w:r>
          </w:p>
          <w:p>
            <w:pPr>
              <w:pStyle w:val="Normal"/>
              <w:jc w:val="right"/>
              <w:rPr>
                <w:rFonts w:ascii="Times New Roman" w:hAnsi="Times New Roman" w:cs="Times New Roman"/>
              </w:rPr>
            </w:pPr>
            <w:r>
              <w:rPr>
                <w:rFonts w:cs="Times New Roman" w:ascii="Times New Roman" w:hAnsi="Times New Roman"/>
              </w:rPr>
              <w:t>Contact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eveloper / Owner Name:</w:t>
            </w:r>
          </w:p>
          <w:p>
            <w:pPr>
              <w:pStyle w:val="Normal"/>
              <w:jc w:val="center"/>
              <w:rPr>
                <w:rFonts w:ascii="Times New Roman" w:hAnsi="Times New Roman" w:cs="Times New Roman"/>
                <w:sz w:val="12"/>
                <w:szCs w:val="12"/>
              </w:rPr>
            </w:pPr>
            <w:r>
              <w:rPr>
                <w:rFonts w:cs="Times New Roman" w:ascii="Times New Roman" w:hAnsi="Times New Roman"/>
                <w:sz w:val="12"/>
                <w:szCs w:val="12"/>
              </w:rPr>
              <w:t>(Name on N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ffice Phone:</w:t>
            </w:r>
          </w:p>
          <w:p>
            <w:pPr>
              <w:pStyle w:val="Normal"/>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eveloper / Owner Address:</w:t>
            </w:r>
          </w:p>
          <w:p>
            <w:pPr>
              <w:pStyle w:val="Normal"/>
              <w:jc w:val="right"/>
              <w:rPr>
                <w:rFonts w:ascii="Times New Roman" w:hAnsi="Times New Roman" w:cs="Times New Roman"/>
              </w:rPr>
            </w:pPr>
            <w:r>
              <w:rPr>
                <w:rFonts w:cs="Times New Roman" w:ascii="Times New Roman" w:hAnsi="Times New Roman"/>
              </w:rPr>
              <w:t>City, St.  Z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ffice F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440" w:type="dxa"/>
        <w:jc w:val="left"/>
        <w:tblInd w:w="-5" w:type="dxa"/>
        <w:tblLayout w:type="fixed"/>
        <w:tblCellMar>
          <w:top w:w="0" w:type="dxa"/>
          <w:left w:w="120" w:type="dxa"/>
          <w:bottom w:w="0" w:type="dxa"/>
          <w:right w:w="120" w:type="dxa"/>
        </w:tblCellMar>
      </w:tblPr>
      <w:tblGrid>
        <w:gridCol w:w="900"/>
        <w:gridCol w:w="5580"/>
        <w:gridCol w:w="3060"/>
        <w:gridCol w:w="900"/>
      </w:tblGrid>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Times New Roman" w:hAnsi="Times New Roman" w:cs="Times New Roman"/>
                <w:b/>
                <w:b/>
                <w:spacing w:val="-1"/>
                <w:sz w:val="28"/>
                <w:szCs w:val="28"/>
              </w:rPr>
            </w:pPr>
            <w:bookmarkStart w:id="0" w:name="Check7"/>
            <w:bookmarkEnd w:id="0"/>
            <w:r>
              <w:rPr>
                <w:rFonts w:cs="Times New Roman" w:ascii="Times New Roman" w:hAnsi="Times New Roman"/>
                <w:b/>
                <w:spacing w:val="-1"/>
                <w:sz w:val="28"/>
                <w:szCs w:val="28"/>
              </w:rPr>
              <w:t>Self Inspection Check Li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b/>
                <w:b/>
                <w:spacing w:val="-1"/>
                <w:sz w:val="14"/>
                <w:szCs w:val="28"/>
              </w:rPr>
            </w:pPr>
            <w:r>
              <w:rPr>
                <w:rFonts w:cs="Times New Roman" w:ascii="Times New Roman" w:hAnsi="Times New Roman"/>
                <w:b/>
                <w:spacing w:val="-1"/>
                <w:sz w:val="14"/>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1"/>
                <w:sz w:val="18"/>
                <w:szCs w:val="18"/>
              </w:rPr>
            </w:pPr>
            <w:r>
              <w:rPr>
                <w:rFonts w:cs="Times New Roman" w:ascii="Times New Roman" w:hAnsi="Times New Roman"/>
                <w:b/>
                <w:spacing w:val="-1"/>
                <w:sz w:val="18"/>
                <w:szCs w:val="18"/>
              </w:rPr>
              <w:t>Items to be inspected:</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No / Fail - Not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Yes / Pa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13_2422673406"/>
            <w:bookmarkStart w:id="2" w:name="__Fieldmark__13_2422673406"/>
            <w:bookmarkEnd w:id="2"/>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4_2422673406"/>
            <w:bookmarkStart w:id="4" w:name="__Fieldmark__14_2422673406"/>
            <w:bookmarkEnd w:id="4"/>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1"/>
                <w:sz w:val="14"/>
              </w:rPr>
              <w:t>ALL land disturbing activities completed and 100% stabilized?</w:t>
            </w:r>
          </w:p>
          <w:p>
            <w:pPr>
              <w:pStyle w:val="Normal"/>
              <w:tabs>
                <w:tab w:val="clear" w:pos="720"/>
                <w:tab w:val="left" w:pos="-720" w:leader="none"/>
              </w:tabs>
              <w:suppressAutoHyphens w:val="true"/>
              <w:spacing w:before="90" w:after="54"/>
              <w:ind w:left="60" w:hanging="0"/>
              <w:rPr>
                <w:rFonts w:ascii="Times New Roman" w:hAnsi="Times New Roman" w:cs="Times New Roman"/>
                <w:spacing w:val="-1"/>
                <w:sz w:val="14"/>
              </w:rPr>
            </w:pPr>
            <w:r>
              <w:rPr>
                <w:rFonts w:cs="Times New Roman" w:ascii="Times New Roman" w:hAnsi="Times New Roman"/>
                <w:spacing w:val="-1"/>
                <w:sz w:val="14"/>
              </w:rPr>
              <w:t>a) Permanent seeding/stand of vegetation  = 1 year old and meets the 70 - 80% coverage rul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15_2422673406"/>
            <w:bookmarkStart w:id="6" w:name="__Fieldmark__15_2422673406"/>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17_2422673406"/>
            <w:bookmarkStart w:id="8" w:name="__Fieldmark__17_2422673406"/>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1"/>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19_2422673406"/>
            <w:bookmarkStart w:id="10" w:name="__Fieldmark__19_2422673406"/>
            <w:bookmarkEnd w:id="10"/>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20_2422673406"/>
            <w:bookmarkStart w:id="12" w:name="__Fieldmark__20_2422673406"/>
            <w:bookmarkEnd w:id="12"/>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21_2422673406"/>
            <w:bookmarkStart w:id="14" w:name="__Fieldmark__21_2422673406"/>
            <w:bookmarkEnd w:id="14"/>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Have all temporary measures been removed and the accumulated sediment been removed and or re-graded to restore proper flow of water?</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22_2422673406"/>
            <w:bookmarkStart w:id="16" w:name="__Fieldmark__22_2422673406"/>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2"/>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24_2422673406"/>
            <w:bookmarkStart w:id="18" w:name="__Fieldmark__24_2422673406"/>
            <w:bookmarkEnd w:id="18"/>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25_2422673406"/>
            <w:bookmarkStart w:id="20" w:name="__Fieldmark__25_2422673406"/>
            <w:bookmarkEnd w:id="20"/>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szCs w:val="14"/>
              </w:rPr>
            </w:pPr>
            <w:r>
              <w:rPr>
                <w:rFonts w:cs="Times New Roman" w:ascii="Times New Roman" w:hAnsi="Times New Roman"/>
                <w:spacing w:val="-1"/>
                <w:sz w:val="14"/>
                <w:szCs w:val="14"/>
              </w:rPr>
              <w:t xml:space="preserve">Are open swales draining well as designed with no signs of standing water? </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26_2422673406"/>
            <w:bookmarkStart w:id="22" w:name="__Fieldmark__26_2422673406"/>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3"/>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28_2422673406"/>
            <w:bookmarkStart w:id="24" w:name="__Fieldmark__28_2422673406"/>
            <w:bookmarkEnd w:id="24"/>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29_2422673406"/>
            <w:bookmarkStart w:id="26" w:name="__Fieldmark__29_2422673406"/>
            <w:bookmarkEnd w:id="26"/>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Are open swales and high flow areas free form signs of erosion or the need of repair /maintenanc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30_2422673406"/>
            <w:bookmarkStart w:id="28" w:name="__Fieldmark__30_2422673406"/>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4"/>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32_2422673406"/>
            <w:bookmarkStart w:id="30" w:name="__Fieldmark__32_2422673406"/>
            <w:bookmarkEnd w:id="30"/>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33_2422673406"/>
            <w:bookmarkStart w:id="32" w:name="__Fieldmark__33_2422673406"/>
            <w:bookmarkEnd w:id="32"/>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Are all storm structures and all storm pipe(s) free from any sediment, silt or mud?</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34_2422673406"/>
            <w:bookmarkStart w:id="34" w:name="__Fieldmark__34_2422673406"/>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5"/>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36_2422673406"/>
            <w:bookmarkStart w:id="36" w:name="__Fieldmark__36_2422673406"/>
            <w:bookmarkEnd w:id="36"/>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37_2422673406"/>
            <w:bookmarkStart w:id="38" w:name="__Fieldmark__37_2422673406"/>
            <w:bookmarkEnd w:id="38"/>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Are pipe outfall points at pond/stream in good condition?   (Adequate Rip-Rap area)?</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38_2422673406"/>
            <w:bookmarkStart w:id="40" w:name="__Fieldmark__38_2422673406"/>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6"/>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40_2422673406"/>
            <w:bookmarkStart w:id="42" w:name="__Fieldmark__40_2422673406"/>
            <w:bookmarkEnd w:id="42"/>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41_2422673406"/>
            <w:bookmarkStart w:id="44" w:name="__Fieldmark__41_2422673406"/>
            <w:bookmarkEnd w:id="44"/>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Is the same pipe outfall area free from accumulated silt, sediment deposits?</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42_2422673406"/>
            <w:bookmarkStart w:id="46" w:name="__Fieldmark__42_2422673406"/>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7"/>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44_2422673406"/>
            <w:bookmarkStart w:id="48" w:name="__Fieldmark__44_2422673406"/>
            <w:bookmarkEnd w:id="48"/>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45_2422673406"/>
            <w:bookmarkStart w:id="50" w:name="__Fieldmark__45_2422673406"/>
            <w:bookmarkEnd w:id="50"/>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Permanent Stormwater Quality measures are implemented and fully operational...  clean?</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46_2422673406"/>
            <w:bookmarkStart w:id="52" w:name="__Fieldmark__46_2422673406"/>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8"/>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48_2422673406"/>
            <w:bookmarkStart w:id="54" w:name="__Fieldmark__48_2422673406"/>
            <w:bookmarkEnd w:id="54"/>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49_2422673406"/>
            <w:bookmarkStart w:id="56" w:name="__Fieldmark__49_2422673406"/>
            <w:bookmarkEnd w:id="56"/>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Structural devices / BMP’s are operational, and maintained?</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7" w:name="__Fieldmark__50_2422673406"/>
            <w:bookmarkStart w:id="58" w:name="__Fieldmark__50_2422673406"/>
            <w:bookmarkEnd w:id="58"/>
            <w:r>
              <w:rPr/>
            </w:r>
            <w:r>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52_2422673406"/>
            <w:bookmarkStart w:id="60" w:name="__Fieldmark__52_2422673406"/>
            <w:bookmarkEnd w:id="60"/>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53_2422673406"/>
            <w:bookmarkStart w:id="62" w:name="__Fieldmark__53_2422673406"/>
            <w:bookmarkEnd w:id="62"/>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Other:</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54_2422673406"/>
            <w:bookmarkStart w:id="64" w:name="__Fieldmark__54_2422673406"/>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9"/>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56_2422673406"/>
            <w:bookmarkStart w:id="66" w:name="__Fieldmark__56_2422673406"/>
            <w:bookmarkEnd w:id="66"/>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57_2422673406"/>
            <w:bookmarkStart w:id="68" w:name="__Fieldmark__57_2422673406"/>
            <w:bookmarkEnd w:id="68"/>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Other:</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58_2422673406"/>
            <w:bookmarkStart w:id="70" w:name="__Fieldmark__58_2422673406"/>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10"/>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60_2422673406"/>
            <w:bookmarkStart w:id="72" w:name="__Fieldmark__60_2422673406"/>
            <w:bookmarkEnd w:id="72"/>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61_2422673406"/>
            <w:bookmarkStart w:id="74" w:name="__Fieldmark__61_2422673406"/>
            <w:bookmarkEnd w:id="74"/>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Other:</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62_2422673406"/>
            <w:bookmarkStart w:id="76" w:name="__Fieldmark__62_2422673406"/>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11"/>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64_2422673406"/>
            <w:bookmarkStart w:id="78" w:name="__Fieldmark__64_2422673406"/>
            <w:bookmarkEnd w:id="78"/>
            <w:r/>
            <w:r>
              <w:rPr>
                <w:rFonts w:cs="Times New Roman" w:ascii="Times New Roman" w:hAnsi="Times New Roman"/>
              </w:rPr>
              <w:fldChar w:fldCharType="end"/>
            </w: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65_2422673406"/>
            <w:bookmarkStart w:id="80" w:name="__Fieldmark__65_2422673406"/>
            <w:bookmarkEnd w:id="80"/>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spacing w:val="-1"/>
                <w:sz w:val="14"/>
              </w:rPr>
              <w:t>Other:</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66_2422673406"/>
            <w:bookmarkStart w:id="82" w:name="__Fieldmark__66_2422673406"/>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Copy 12"/>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68_2422673406"/>
            <w:bookmarkStart w:id="84" w:name="__Fieldmark__68_2422673406"/>
            <w:bookmarkEnd w:id="84"/>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720" w:leader="none"/>
        </w:tabs>
        <w:suppressAutoHyphens w:val="true"/>
        <w:jc w:val="both"/>
        <w:rPr>
          <w:rFonts w:ascii="Times New Roman" w:hAnsi="Times New Roman" w:cs="Times New Roman"/>
          <w:spacing w:val="-1"/>
          <w:sz w:val="4"/>
          <w:szCs w:val="4"/>
        </w:rPr>
      </w:pPr>
      <w:r>
        <w:rPr>
          <w:rFonts w:cs="Times New Roman" w:ascii="Times New Roman" w:hAnsi="Times New Roman"/>
          <w:spacing w:val="-1"/>
          <w:sz w:val="4"/>
          <w:szCs w:val="4"/>
        </w:rPr>
      </w:r>
    </w:p>
    <w:p>
      <w:pPr>
        <w:pStyle w:val="Normal"/>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autoSpaceDE w:val="false"/>
        <w:rPr>
          <w:rFonts w:ascii="Times New Roman" w:hAnsi="Times New Roman" w:cs="Times New Roman"/>
        </w:rPr>
      </w:pPr>
      <w:r>
        <w:rPr>
          <w:rFonts w:cs="Times New Roman" w:ascii="Times New Roman" w:hAnsi="Times New Roman"/>
        </w:rPr>
        <w:t>By signing below, I certify that all information submitted is accurate and truthful to the best of my knowledge and ability.</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440" w:type="dxa"/>
        <w:jc w:val="left"/>
        <w:tblInd w:w="-5" w:type="dxa"/>
        <w:tblLayout w:type="fixed"/>
        <w:tblCellMar>
          <w:top w:w="0" w:type="dxa"/>
          <w:left w:w="108" w:type="dxa"/>
          <w:bottom w:w="0" w:type="dxa"/>
          <w:right w:w="108" w:type="dxa"/>
        </w:tblCellMar>
      </w:tblPr>
      <w:tblGrid>
        <w:gridCol w:w="8280"/>
        <w:gridCol w:w="10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12" w:leader="none"/>
              </w:tabs>
              <w:rPr>
                <w:rFonts w:ascii="Times New Roman" w:hAnsi="Times New Roman" w:cs="Times New Roman"/>
                <w:sz w:val="24"/>
                <w:szCs w:val="24"/>
              </w:rPr>
            </w:pPr>
            <w:r>
              <w:rPr>
                <w:rFonts w:cs="Times New Roman" w:ascii="Times New Roman" w:hAnsi="Times New Roman"/>
                <w:sz w:val="24"/>
                <w:szCs w:val="24"/>
              </w:rPr>
              <w:t xml:space="preserve">Company performing the Inspection: </w:t>
            </w: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12" w:leader="none"/>
              </w:tabs>
              <w:rPr>
                <w:rFonts w:ascii="Times New Roman" w:hAnsi="Times New Roman" w:cs="Times New Roman"/>
                <w:sz w:val="24"/>
                <w:szCs w:val="24"/>
              </w:rPr>
            </w:pPr>
            <w:r>
              <w:rPr>
                <w:rFonts w:cs="Times New Roman" w:ascii="Times New Roman" w:hAnsi="Times New Roman"/>
                <w:sz w:val="24"/>
                <w:szCs w:val="24"/>
              </w:rPr>
              <w:t xml:space="preserve">Inspector Signature: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12" w:leader="none"/>
              </w:tabs>
              <w:rPr>
                <w:rFonts w:ascii="Times New Roman" w:hAnsi="Times New Roman" w:cs="Times New Roman"/>
                <w:sz w:val="24"/>
                <w:szCs w:val="24"/>
              </w:rPr>
            </w:pPr>
            <w:r>
              <w:rPr>
                <w:rFonts w:cs="Times New Roman" w:ascii="Times New Roman" w:hAnsi="Times New Roman"/>
                <w:sz w:val="24"/>
                <w:szCs w:val="24"/>
              </w:rPr>
              <w:t xml:space="preserve">Inspector Name Printed: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12" w:leader="none"/>
              </w:tabs>
              <w:rPr>
                <w:rFonts w:ascii="Times New Roman" w:hAnsi="Times New Roman" w:cs="Times New Roman"/>
                <w:sz w:val="24"/>
                <w:szCs w:val="24"/>
                <w:u w:val="single"/>
              </w:rPr>
            </w:pPr>
            <w:r>
              <w:rPr>
                <w:rFonts w:cs="Times New Roman" w:ascii="Times New Roman" w:hAnsi="Times New Roman"/>
                <w:sz w:val="24"/>
                <w:szCs w:val="24"/>
              </w:rPr>
              <w:t xml:space="preserve">Inspection Completion Date: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92" w:leader="none"/>
              </w:tabs>
              <w:rPr>
                <w:rFonts w:ascii="Times New Roman" w:hAnsi="Times New Roman" w:cs="Times New Roman"/>
                <w:sz w:val="24"/>
                <w:szCs w:val="24"/>
              </w:rPr>
            </w:pPr>
            <w:r>
              <w:rPr>
                <w:rFonts w:cs="Times New Roman" w:ascii="Times New Roman" w:hAnsi="Times New Roman"/>
                <w:sz w:val="24"/>
                <w:szCs w:val="24"/>
              </w:rPr>
              <w:t>Final Conclusion Pass / Fa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73_2422673406"/>
            <w:bookmarkStart w:id="86" w:name="__Fieldmark__73_2422673406"/>
            <w:bookmarkEnd w:id="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Times New Roman" w:hAnsi="Times New Roman" w:cs="Times New Roman"/>
                <w:sz w:val="24"/>
                <w:szCs w:val="24"/>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7" w:name="__Fieldmark__74_2422673406"/>
            <w:bookmarkStart w:id="88" w:name="__Fieldmark__74_2422673406"/>
            <w:bookmarkEnd w:id="8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ss</w:t>
            </w:r>
          </w:p>
        </w:tc>
      </w:tr>
    </w:tbl>
    <w:p>
      <w:pPr>
        <w:pStyle w:val="Normal"/>
        <w:tabs>
          <w:tab w:val="clear" w:pos="720"/>
          <w:tab w:val="left" w:pos="5040" w:leader="none"/>
        </w:tabs>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Arial Rounded MT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rFonts w:ascii="Times New Roman" w:hAnsi="Times New Roman" w:cs="Times New Roman"/>
      </w:rPr>
    </w:pPr>
    <w:r>
      <w:rPr>
        <w:rFonts w:cs="Times New Roman" w:ascii="Times New Roman" w:hAnsi="Times New Roman"/>
      </w:rPr>
      <w:t>Stormwater Ordinance</w:t>
      <w:tab/>
      <w:t>Page 1 of 1</w:t>
      <w:tab/>
      <w:t>Form # 103-01b</w:t>
    </w:r>
  </w:p>
  <w:p>
    <w:pPr>
      <w:pStyle w:val="Footer"/>
      <w:tabs>
        <w:tab w:val="clear" w:pos="4320"/>
        <w:tab w:val="clear" w:pos="8640"/>
        <w:tab w:val="center" w:pos="5400" w:leader="none"/>
        <w:tab w:val="right" w:pos="10620" w:leader="none"/>
      </w:tabs>
      <w:rPr/>
    </w:pPr>
    <w:r>
      <w:rPr>
        <w:rFonts w:cs="Times New Roman" w:ascii="Times New Roman" w:hAnsi="Times New Roman"/>
      </w:rPr>
      <w:t>Technical Standards</w:t>
      <w:tab/>
      <w:t>Self Inspection</w:t>
      <w:tab/>
      <w:t xml:space="preserve">March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715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71550" cy="952500"/>
                  </a:xfrm>
                  <a:prstGeom prst="rect">
                    <a:avLst/>
                  </a:prstGeom>
                </pic:spPr>
              </pic:pic>
            </a:graphicData>
          </a:graphic>
        </wp:anchor>
      </w:drawing>
    </w:r>
    <w:r>
      <w:rPr>
        <w:rFonts w:cs="Times New Roman" w:ascii="Times New Roman" w:hAnsi="Times New Roman"/>
        <w:sz w:val="40"/>
        <w:szCs w:val="40"/>
      </w:rPr>
      <w:t>City of Noblesville Utilities - Stormwater Div.</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97 W. Washington Street </w:t>
    </w:r>
  </w:p>
  <w:p>
    <w:pPr>
      <w:pStyle w:val="Normal"/>
      <w:jc w:val="center"/>
      <w:rPr>
        <w:rFonts w:ascii="Times New Roman" w:hAnsi="Times New Roman" w:cs="Times New Roman"/>
        <w:sz w:val="18"/>
        <w:szCs w:val="18"/>
      </w:rPr>
    </w:pPr>
    <w:r>
      <w:rPr>
        <w:rFonts w:cs="Times New Roman" w:ascii="Times New Roman" w:hAnsi="Times New Roman"/>
        <w:sz w:val="18"/>
        <w:szCs w:val="18"/>
      </w:rPr>
      <w:t>Noblesville, IN  46060</w:t>
    </w:r>
  </w:p>
  <w:p>
    <w:pPr>
      <w:pStyle w:val="Normal"/>
      <w:jc w:val="center"/>
      <w:rPr>
        <w:rFonts w:ascii="Times New Roman" w:hAnsi="Times New Roman" w:cs="Times New Roman"/>
        <w:sz w:val="18"/>
        <w:szCs w:val="18"/>
      </w:rPr>
    </w:pPr>
    <w:r>
      <w:rPr>
        <w:rFonts w:cs="Times New Roman" w:ascii="Times New Roman" w:hAnsi="Times New Roman"/>
        <w:sz w:val="18"/>
        <w:szCs w:val="18"/>
      </w:rPr>
      <w:t>317-776-6353</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Arial Rounded MT Bold" w:hAnsi="Dutch 801 Roman;Arial Rounded MT Bold" w:eastAsia="Times New Roman" w:cs="Dutch 801 Roman;Arial Rounded MT Bold"/>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103.01b - SELF Inspection Sediment &amp; Erosion v2007-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1:00Z</dcterms:created>
  <dc:creator>Jonathan Shepherd</dc:creator>
  <dc:description/>
  <cp:keywords/>
  <dc:language>en-US</dc:language>
  <cp:lastModifiedBy>Jonathan Shepherd</cp:lastModifiedBy>
  <cp:lastPrinted>2006-08-29T15:37:00Z</cp:lastPrinted>
  <dcterms:modified xsi:type="dcterms:W3CDTF">2008-05-28T14:32:00Z</dcterms:modified>
  <cp:revision>1</cp:revision>
  <dc:subject/>
  <dc:title>Rule 5 Request for Release of Performance Bond</dc:title>
</cp:coreProperties>
</file>